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6054090" cy="11176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PROGRAMMAZIONE ANNUALE DIDATTICO-EDUCATIVA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DEL CONSIGLIO DI CLASSE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98.5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 w:val="false"/>
          <w:sz w:val="32"/>
          <w:szCs w:val="32"/>
        </w:rPr>
        <w:t xml:space="preserve">ISTITUTO:   </w:t>
      </w:r>
      <w:r>
        <w:rPr>
          <w:rFonts w:cs="Arial" w:ascii="Arial" w:hAnsi="Arial"/>
          <w:b w:val="false"/>
          <w:sz w:val="44"/>
          <w:szCs w:val="4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Cs w:val="32"/>
        </w:rPr>
        <w:t xml:space="preserve">CLASSE  </w:t>
        <w:tab/>
        <w:t>__________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1418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    </w:t>
      </w:r>
      <w:r>
        <w:rPr>
          <w:rFonts w:cs="Arial" w:ascii="Arial" w:hAnsi="Arial"/>
          <w:b w:val="false"/>
          <w:szCs w:val="32"/>
        </w:rPr>
        <w:tab/>
        <w:tab/>
        <w:t xml:space="preserve">    </w:t>
        <w:tab/>
        <w:t xml:space="preserve">       INDIRIZZO  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 w:val="32"/>
          <w:szCs w:val="32"/>
        </w:rPr>
        <w:t>ANNO SCOLASTICO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 w:val="32"/>
          <w:szCs w:val="32"/>
        </w:rPr>
        <w:t>20</w:t>
      </w:r>
      <w:r>
        <w:rPr>
          <w:rFonts w:cs="Arial" w:ascii="Arial" w:hAnsi="Arial"/>
          <w:b w:val="false"/>
          <w:szCs w:val="32"/>
        </w:rPr>
        <w:t>_____</w:t>
      </w:r>
      <w:r>
        <w:rPr>
          <w:rFonts w:cs="Arial" w:ascii="Arial" w:hAnsi="Arial"/>
          <w:b w:val="false"/>
          <w:sz w:val="32"/>
          <w:szCs w:val="32"/>
        </w:rPr>
        <w:t>/20</w:t>
      </w:r>
      <w:r>
        <w:rPr>
          <w:rFonts w:cs="Arial" w:ascii="Arial" w:hAnsi="Arial"/>
          <w:b w:val="false"/>
          <w:szCs w:val="32"/>
        </w:rPr>
        <w:t>_____</w:t>
      </w:r>
    </w:p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13" w:hRule="exact"/>
        </w:trPr>
        <w:tc>
          <w:tcPr>
            <w:tcW w:w="10124" w:type="dxa"/>
            <w:tcBorders>
              <w:top w:val="single" w:sz="2" w:space="0" w:color="40404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mallCaps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mallCaps/>
                <w:szCs w:val="16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98.5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82"/>
        <w:gridCol w:w="3686"/>
        <w:gridCol w:w="2237"/>
      </w:tblGrid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GRAMMAZIONE DEL CONSIGLIO DI CLAS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lass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dirizzo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iennio O Biennio</w:t>
            </w:r>
          </w:p>
        </w:tc>
      </w:tr>
      <w:tr>
        <w:trPr>
          <w:trHeight w:val="30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jc w:val="center"/>
        <w:rPr>
          <w:rFonts w:cs="Arial"/>
        </w:rPr>
      </w:pPr>
      <w:r>
        <w:rPr>
          <w:rFonts w:cs="Arial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7764"/>
      </w:tblGrid>
      <w:tr>
        <w:trPr>
          <w:trHeight w:val="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COORDINATORE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Prof./</w:t>
            </w:r>
            <w:r>
              <w:rPr>
                <w:rFonts w:cs="Arial" w:ascii="Calibri" w:hAnsi="Calibri"/>
                <w:b w:val="false"/>
                <w:szCs w:val="24"/>
                <w:vertAlign w:val="subscript"/>
              </w:rPr>
              <w:t xml:space="preserve">ssa </w:t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SEGRETARIO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Prof./</w:t>
            </w:r>
            <w:r>
              <w:rPr>
                <w:rFonts w:cs="Arial" w:ascii="Calibri" w:hAnsi="Calibri"/>
                <w:b w:val="false"/>
                <w:szCs w:val="24"/>
                <w:vertAlign w:val="subscript"/>
              </w:rPr>
              <w:t>ssa</w:t>
            </w:r>
            <w:r>
              <w:rPr>
                <w:rFonts w:cs="Arial" w:ascii="Calibri" w:hAnsi="Calibri"/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098"/>
        <w:gridCol w:w="2839"/>
        <w:gridCol w:w="2097"/>
      </w:tblGrid>
      <w:tr>
        <w:trPr>
          <w:trHeight w:val="283" w:hRule="atLeast"/>
          <w:cantSplit w:val="true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SIZIONE DEL CONSIGLIO DI CLASSE</w:t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</w:t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139"/>
        <w:gridCol w:w="2623"/>
        <w:gridCol w:w="1138"/>
        <w:gridCol w:w="2050"/>
        <w:gridCol w:w="800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iscrit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</w:rPr>
              <w:t>di cui ripete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ltre sezion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femm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promossi a giug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ltri indirizz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masc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ui diversamente abi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ltri istitu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340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PARTENZA RILEVATO</w:t>
            </w:r>
          </w:p>
        </w:tc>
      </w:tr>
      <w:tr>
        <w:trPr>
          <w:trHeight w:val="340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isi dei risultati delle prove di ingresso, degli interventi degli alunni e l’osservazione sistematica da parte dei docenti evidenziano un quadro complessivo dal punto di vista</w:t>
            </w:r>
          </w:p>
        </w:tc>
      </w:tr>
      <w:tr>
        <w:trPr>
          <w:trHeight w:val="34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T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VO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timo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o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o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) __________________________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) __________________________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c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are) ___________________________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) 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TRASVERS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ulla base delle indicazioni contenute nel Piano dell’offerta formativa ed emerse nelle riun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partimento, il Consiglio di classe riconosce come fondamentali gli obiettivi sotto indicati e indica come prioritari i seguent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iettivi Formativi gener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are la persona</w:t>
      </w:r>
      <w:r>
        <w:rPr>
          <w:rFonts w:cs="Arial" w:ascii="Arial" w:hAnsi="Arial"/>
          <w:sz w:val="18"/>
          <w:szCs w:val="18"/>
        </w:rPr>
        <w:t>, accompagnandone e supportandone lo sviluppo nei suoi aspetti cognitivi, affettivi, emotivi e soc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are il cittadino</w:t>
      </w:r>
      <w:r>
        <w:rPr>
          <w:rFonts w:cs="Arial" w:ascii="Arial" w:hAnsi="Arial"/>
          <w:sz w:val="18"/>
          <w:szCs w:val="18"/>
        </w:rPr>
        <w:t>, trasmettendo il patrimonio culturale della comunità di appartenenza, sviluppando gli atteggiamenti idonei a consolidare la civile convivenza democrati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mare la professionalità</w:t>
      </w:r>
      <w:r>
        <w:rPr>
          <w:rFonts w:cs="Arial" w:ascii="Arial" w:hAnsi="Arial"/>
          <w:sz w:val="18"/>
          <w:szCs w:val="18"/>
        </w:rPr>
        <w:t>, fornendo le conoscenze e sviluppando le abilità e le competenze adeguate per un qualificato inserimento nel mondo del lav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EDUCATIV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nei confronti delle persone: alunni, docenti e tutto il personale della scuo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regole (in particolare rispetto degli orari, delle norme riguardanti le assenze,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iustificazioni…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strutture scolastiche (aule, arredi, laboratori, servizi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capacità di intervenire in un dialogo in modo ordinato e produttiv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ella consapevolezza del valore formativo ed educativo dello stud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ualità nelle conseg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zione del divers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IDATTIC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quisire un metodo di lavoro efficace, sapendo quindi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re appu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in modo efficace il lavoro individu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opportunamente i libri di tes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ere le informazioni principali e quelle secondar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e in maniera sintetica e completa i contenu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357"/>
        <w:rPr/>
      </w:pPr>
      <w:r>
        <w:rPr>
          <w:rFonts w:cs="Arial" w:ascii="Arial" w:hAnsi="Arial"/>
          <w:b/>
          <w:sz w:val="20"/>
          <w:szCs w:val="20"/>
        </w:rPr>
        <w:t>sviluppare capacità log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liere analogie, differenze, correlazion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e abilità di analisi e interpretazione dei testi (letterari e non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357"/>
        <w:rPr/>
      </w:pPr>
      <w:r>
        <w:rPr>
          <w:rFonts w:cs="Arial" w:ascii="Arial" w:hAnsi="Arial"/>
          <w:b/>
          <w:sz w:val="20"/>
          <w:szCs w:val="20"/>
        </w:rPr>
        <w:t>sviluppare capacità comunicati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comunicare, sia nella forma scritta che in quella orale, in modo chiaro, ordinato e coer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propria la terminologia specifica di base di ogni singola discipli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sviluppare abili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usare in maniera corretta ed opportuna le conoscenze disciplinari acquisit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iluppare  competenz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utilizzare le abilità e le conoscenze acquisite in contesti diversi da quelli curriculari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METODOLOGIE PER IL RAGGIUNGIMENTO DEGLI OBIETTIVI TRASVERS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er raggiungere gli obiettivi sopra indicati si privilegeran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72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centralità dello studente nel processo di insegnamento-apprendimento (partire dalle conoscenze possedute e dalle esperienze dell’alunno; esplicitare i percorsi svolti, le modalità di verifica e di valutazione; consigliare strategie di studio; concordare le prove con anticipo e attenzione al carico di lavoro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ind w:left="72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costante riferimento alla figura del coordinatore che inviterà i colleghi, in occasione soprattutto dei Consigli di classe, a riflettere sul percorso svolto e a verificare il conseguimento o meno degli obiettivi trasversali prefissi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legiare una didattica laboratoriale limitando all’essenziale quella fronta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 gli allievi consapevoli degli errori commessi per imparare successivamente a saperli adeguatamente utilizzare come risorsa dell’apprendimento (Apprendere ad apprendere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720" w:hanging="540"/>
        <w:rPr/>
      </w:pPr>
      <w:r>
        <w:rPr>
          <w:rFonts w:cs="Arial" w:ascii="Arial" w:hAnsi="Arial"/>
          <w:sz w:val="20"/>
          <w:szCs w:val="20"/>
        </w:rPr>
        <w:t>Attività anche extracurricolare per affrontare argomenti affini da diversi punti di vista per completare il percorso formativo e di auto apprendiment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0" w:after="12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zione dell’interdisciplinarità al fine di formare l’utenza ad una figura professionale versatile e competitiva nel mercato del lavor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0" w:after="120"/>
        <w:ind w:left="720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MENTI DI OSSERVAZIONE, DI VERIFICA E DI VALUTAZI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verificare e valutare il raggiungimento degli obiettivi prefissati, il Consiglio di classe ritiene opportuno fare ricorso a verifiche formative scritte ed orali in cl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ito delle verifiche orali deve essere immediatamente comunicato all’allievo, mentre l’esito delle verifiche scritte entro 10gg dalla data di svolgi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ascun docente inoltre compirà le verifiche all’interno della sua area disciplinare, nei modi specificati all’interno delle singole programmazioni (Almeno tre prove scritte per ogni quadrimestre e almeno due prove orali per ogni quadrimestr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>
          <w:trHeight w:val="340" w:hRule="atLeast"/>
        </w:trPr>
        <w:tc>
          <w:tcPr>
            <w:tcW w:w="105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GLIE COMUNI DI OSSERVAZIONE DEI COMPORTAMENTI E DEL PROCESSO DI APPREND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rendono, come griglia comune di osservazione, l’impegno, la partecipazione al dialogo educativo, la costanza, l’attenzione, l’interesse, il metodo di studio, l’educazione. l’espressione linguistica, la correttezza nei rapporti con i compagni e con i docenti, la puntualità e il rispetto delle persone e delle regole.</w:t>
            </w:r>
          </w:p>
        </w:tc>
      </w:tr>
      <w:tr>
        <w:trPr>
          <w:trHeight w:val="340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DA UTILIZZARE PER LA VERIFICA     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rumento utilizzato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>
          <w:trHeight w:val="141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he oral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o proble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emistruttura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enda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Orale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Scritto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Grafico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Prat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andard minimi per il raggiungimento della sufficienza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 xml:space="preserve">C.d.C. </w:t>
      </w:r>
      <w:r>
        <w:rPr>
          <w:rFonts w:cs="Arial" w:ascii="Arial" w:hAnsi="Arial"/>
          <w:sz w:val="20"/>
          <w:szCs w:val="20"/>
        </w:rPr>
        <w:t>ritiene che per ottenere la sufficienza sia necessario il raggiungimento dei seguenti obiettiv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oscenza dei contenuti minimi delle discipline ed esposizione degli stessi in modo semplice e corretto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pacità/ab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interpretare e sintetizzare semplici  informazion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eten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iente autonomia nella risoluzione di semplici problematiche e nell’utilizzo delle proprie risorse in diversi contesti 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EVENTUALI INTERVENTI EDUCATIVO-DIDATTICI DA METTERE IN ATTO NEL CASO IN CUI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ORSO DELL’ANNO GLI OBIETTIVI NON VENGANO CONSEGUIT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4"/>
        <w:rPr/>
      </w:pPr>
      <w:r>
        <w:rPr>
          <w:rFonts w:cs="Arial" w:ascii="Arial" w:hAnsi="Arial"/>
          <w:sz w:val="20"/>
          <w:szCs w:val="20"/>
        </w:rPr>
        <w:t>interventi di recupero rivolti ad alunni in difficoltà (in itinere, sportello, corsi, pausa didattic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con le famigl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singoli con gli alunn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 DEI CARICHI MASSIMI DI LAVORO SETTIMANAL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possibile, in relazione all'orario, il Consiglio di classe si propone d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egnalazione costante dei carichi domestici nel registro di clas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vitare l'accumulo di verifiche alla fine del quadrimestre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Diluire nel tempo il carico di lavor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effettuazione di una sola verifica scritta al giorn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concertare con gli allievi la possibilità di usufruire di una (o più) giustificazioni per quadrimestre 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finire le consegne con congruo anticipo per consentire agli alunni di gestire in modo autonomo il carico di lavor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E DI USCITE, VISITE GUIDATE, VIAGGI D’ISTRUZIO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12"/>
        <w:gridCol w:w="1835"/>
        <w:gridCol w:w="2547"/>
        <w:gridCol w:w="2547"/>
      </w:tblGrid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UNITA’ DI APPRENDIMENTO PLURIDISCIPLINARI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TITOLO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 SINTESI DELLE TEMATICHE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DISCIPLINE E DOCENTI COINVOLTI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8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7"/>
        <w:gridCol w:w="2038"/>
      </w:tblGrid>
      <w:tr>
        <w:trPr>
          <w:trHeight w:val="34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MA DI UNITA’ DI APPRENDIMENTO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nuti disciplina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/ Esiti formativi attes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z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 Cultur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olo Biennio)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effettuate verifiche intermedie e finali pluridisciplinari per l’individuazione delle competenze e degli esiti formativi previsti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>
          <w:trHeight w:val="340" w:hRule="atLeast"/>
        </w:trPr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UTILIZZATI PER LE VERIFICHE</w:t>
            </w:r>
          </w:p>
        </w:tc>
      </w:tr>
      <w:tr>
        <w:trPr>
          <w:trHeight w:val="34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rumento utilizzato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>
          <w:trHeight w:val="1412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e semistruttura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enda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Orale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Scritto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Grafico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Prat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1311"/>
        <w:gridCol w:w="1310"/>
        <w:gridCol w:w="2622"/>
      </w:tblGrid>
      <w:tr>
        <w:trPr>
          <w:trHeight w:val="34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TA’ DI APPRENDIMENTO O PROGETTI DI EDUCAZIONE CIVIC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TITOLO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 .SINTESI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ETTO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IPLINE E DOCENTI COINVOLTI</w:t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1311"/>
        <w:gridCol w:w="1310"/>
        <w:gridCol w:w="2622"/>
      </w:tblGrid>
      <w:tr>
        <w:trPr>
          <w:trHeight w:val="34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I ORIENTAMENTO FORMATIVO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TITOLO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 .SINTESI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ETTO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IPLINE E DOCENTI COINVOLTI</w:t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1311"/>
        <w:gridCol w:w="1310"/>
        <w:gridCol w:w="2622"/>
      </w:tblGrid>
      <w:tr>
        <w:trPr>
          <w:trHeight w:val="34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PROGETI ALTERNANZA SCUOLA-LAVORO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TITOLO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 .SINTESI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ETTO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CIPLINE E DOCENTI COINVOLTI</w:t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8"/>
        <w:gridCol w:w="2107"/>
        <w:gridCol w:w="2108"/>
      </w:tblGrid>
      <w:tr>
        <w:trPr>
          <w:trHeight w:val="340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DI APPRENDIMENTO</w:t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enuti disciplinar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ività in Azien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z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 Cultur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olo Biennio)</w:t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Il Coordinatore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___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13" w:hRule="exact"/>
        </w:trPr>
        <w:tc>
          <w:tcPr>
            <w:tcW w:w="10124" w:type="dxa"/>
            <w:tcBorders>
              <w:top w:val="single" w:sz="2" w:space="0" w:color="404040"/>
            </w:tcBorders>
            <w:vAlign w:val="center"/>
          </w:tcPr>
          <w:p>
            <w:pPr>
              <w:pStyle w:val="Heading3"/>
              <w:snapToGrid w:val="false"/>
              <w:rPr>
                <w:rFonts w:ascii="Swis721 BT;Arial" w:hAnsi="Swis721 BT;Arial" w:cs="Swis721 BT;Arial"/>
                <w:b w:val="false"/>
                <w:b w:val="false"/>
                <w:i/>
                <w:i/>
                <w:iCs/>
                <w:smallCaps/>
                <w:szCs w:val="16"/>
              </w:rPr>
            </w:pPr>
            <w:r>
              <w:rPr>
                <w:rFonts w:cs="Swis721 BT;Arial" w:ascii="Swis721 BT;Arial" w:hAnsi="Swis721 BT;Arial"/>
                <w:b w:val="false"/>
                <w:i/>
                <w:iCs/>
                <w:smallCaps/>
                <w:szCs w:val="16"/>
              </w:rPr>
            </w:r>
          </w:p>
        </w:tc>
      </w:tr>
    </w:tbl>
    <w:p>
      <w:pPr>
        <w:pStyle w:val="Nessunaspaziatura"/>
        <w:rPr>
          <w:rFonts w:ascii="Arial" w:hAnsi="Arial" w:cs="Arial"/>
          <w:color w:val="000000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98.5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63"/>
        <w:gridCol w:w="780"/>
        <w:gridCol w:w="3827"/>
        <w:gridCol w:w="1361"/>
      </w:tblGrid>
      <w:tr>
        <w:trPr>
          <w:trHeight w:val="28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EDA VISITE E VIAGGI D’ISTRU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dirizzo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green"/>
              </w:rPr>
              <w:t xml:space="preserve">Allegato 1 </w:t>
            </w:r>
          </w:p>
        </w:tc>
      </w:tr>
      <w:tr>
        <w:trPr>
          <w:trHeight w:val="30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essunaspaziatura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7764"/>
      </w:tblGrid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642"/>
        <w:gridCol w:w="1085"/>
        <w:gridCol w:w="1085"/>
        <w:gridCol w:w="1085"/>
        <w:gridCol w:w="1087"/>
      </w:tblGrid>
      <w:tr>
        <w:trPr>
          <w:trHeight w:val="340" w:hRule="exac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ROPOSTE DI USCITE BREVI, VISITE E VIAGGI D’ISTRUZIONE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er predisporre il piano globale delle visite, delle uscite e dei viaggi, i C.d.C. devono consegnare la scheda unitamente alla Programmazione di classe.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didattico - cultural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erio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raspor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Referente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</w:rPr>
        <w:tab/>
        <w:t xml:space="preserve">       </w:t>
        <w:tab/>
        <w:tab/>
        <w:tab/>
        <w:tab/>
        <w:tab/>
        <w:tab/>
        <w:tab/>
        <w:tab/>
        <w:t xml:space="preserve">         Il coordinatore di classe </w:t>
      </w:r>
    </w:p>
    <w:p>
      <w:pPr>
        <w:pStyle w:val="Heading"/>
        <w:ind w:left="5529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ind w:left="5529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>____________________________</w:t>
      </w:r>
    </w:p>
    <w:p>
      <w:pPr>
        <w:pStyle w:val="Heading"/>
        <w:ind w:left="-7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1798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6.5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ind w:left="5529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essunaspaziatura"/>
        <w:spacing w:before="0" w:after="12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  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i ricorda che viaggi d'istruzione, visite guidate, uscite brevi e uscite connesse con attività sportive devono proporsi di integrare la normale attività e pertanto devono essere pianificati nella Programmazione didattica e culturale del Consiglio di Classe e devono avere finalità culturali e didattiche.</w:t>
      </w:r>
    </w:p>
    <w:p>
      <w:pPr>
        <w:pStyle w:val="Nessunaspaziatura"/>
        <w:numPr>
          <w:ilvl w:val="0"/>
          <w:numId w:val="6"/>
        </w:numPr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er "viaggi d'istruzione"  sono da intendersi le attività che prevedono almeno un pernottamento fuori sede; per "visite guidate”  si intendono, invece, le uscite didattiche che coprono al massimo l'arco di una giornata; le "uscite brevi" sono uscite didattiche che durano meno di una giornata e si effettuano in città. 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'adesione degli alunni della classe dovrà essere preferibilmente ampia, non inferiore ai 2/3 della classe.</w:t>
      </w:r>
    </w:p>
    <w:p>
      <w:pPr>
        <w:pStyle w:val="Nessunaspaziatura"/>
        <w:numPr>
          <w:ilvl w:val="0"/>
          <w:numId w:val="6"/>
        </w:numPr>
        <w:rPr/>
      </w:pPr>
      <w:r>
        <w:rPr>
          <w:rFonts w:cs="Arial" w:ascii="Arial" w:hAnsi="Arial"/>
          <w:i/>
          <w:color w:val="000000"/>
          <w:sz w:val="16"/>
          <w:szCs w:val="16"/>
        </w:rPr>
        <w:t>Saranno docenti accompagnatori il docente della classe proponente l'iniziativa e i docenti disponibili del Consiglio di Classe.  Il ricorso a docenti estranei al Consiglio di classe sarà consentito solo con autorizzazione speciale concessa dal Dirigente Scolastico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elle uscite brevi è sufficiente un accompagnatore per classe, tranne i casi di classi particolarmente numerose. Nei casi di accorpamento di più classi, i docenti accompagnatori saranno in numero di uno ogni 15 alunni con una tolleranza massima di 5 alunni in più.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Gli scambi educativi con scuole estere aventi carattere di reciprocità costituiscono anch'essi parte integrante della programmazione didattica dell'Istituto e delle singole classi che vi partecipano; pertanto sono progettati, di norma, nella fase iniziale di ciascun anno scolastico per il corrente e/o successivi anni scolastici.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on saranno ammessi visite, viaggi o uscite brevi non programmati, ad eccezione di iniziative culturali non prevedibili ad inizio d'anno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Viaggi, visite ed uscite non possono essere effettuati nell'ultimo mese di lezione, dei periodi di scrutinio e di attività collegiali previsti in calendario (salvo autorizzazioni del DS).</w:t>
      </w:r>
    </w:p>
    <w:p>
      <w:pPr>
        <w:pStyle w:val="Nessunaspaziatura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i/>
          <w:color w:val="000000"/>
          <w:sz w:val="16"/>
          <w:szCs w:val="16"/>
        </w:rPr>
        <w:t>I rapporti con le Agenzie Viaggi faranno capo esclusivamente al D.S. o al suo delega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397" w:top="539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  <w:p>
    <w:pPr>
      <w:pStyle w:val="Footer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240"/>
      <w:ind w:right="-232" w:hanging="0"/>
      <w:jc w:val="right"/>
      <w:rPr/>
    </w:pPr>
    <w:r>
      <w:rPr>
        <w:i/>
        <w:color w:val="7F7F7F"/>
        <w:sz w:val="20"/>
      </w:rPr>
      <w:t>Programmazione del CdC - Trienn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caps/>
      <w:sz w:val="26"/>
    </w:rPr>
  </w:style>
  <w:style w:type="character" w:styleId="Titolo1Carattere">
    <w:name w:val="Titolo 1 Carattere"/>
    <w:qFormat/>
    <w:rPr>
      <w:b/>
      <w:bCs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caps/>
      <w:sz w:val="26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4:00Z</dcterms:created>
  <dc:creator>ist  minutoli</dc:creator>
  <dc:description/>
  <cp:keywords/>
  <dc:language>en-US</dc:language>
  <cp:lastModifiedBy>DIRIGENTE</cp:lastModifiedBy>
  <cp:lastPrinted>2013-09-28T13:02:00Z</cp:lastPrinted>
  <dcterms:modified xsi:type="dcterms:W3CDTF">2024-11-07T13:15:00Z</dcterms:modified>
  <cp:revision>3</cp:revision>
  <dc:subject/>
  <dc:title>Programmazione del Consiglio di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82BC5601F84246AD22B7A2553D3DDF</vt:lpwstr>
  </property>
</Properties>
</file>