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PROGRAMMAZIONE DISCIPLINARE PER COMPETENZ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ISTITUTO_____________________________                       ANNO SCOLASTICO______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INDIRIZZO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____________  SEZIONE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 (N. ore settimanali nella classe)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……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N.Alunni………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N. Alunni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…………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________________________________________________________________  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i Gruppi Disciplinar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……………………………………………………………………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.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4. CONTENUTI DEL PROGRAMMA </w:t>
      </w:r>
    </w:p>
    <w:p>
      <w:pPr>
        <w:pStyle w:val="Default"/>
        <w:rPr/>
      </w:pPr>
      <w:r>
        <w:rPr>
          <w:color w:val="000000"/>
        </w:rPr>
        <w:t>(E’ possibile esporli anche per moduli ed unità didattiche, indicando i rispettivi tempi di realizzazione. Specificare eventuali approfondimenti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5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6. ATTIVITA’ SVOLTE DA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7. METODOLOGIE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MEZZI  DIDATTIC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sti adottat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entuali sussidi didattici o testi di approfondiment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ttrezzature e spazi didattici utilizzati: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tr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…………………….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rove pratiche …………………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sommative previste per il trimestre ed il penta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...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ulare delle ipotesi operative, indicando attività e metodologie didattiche per alcune o tutte le competenze qui elencate (*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(*) Fare riferimento alla “</w:t>
      </w:r>
      <w:r>
        <w:rPr>
          <w:i/>
          <w:color w:val="000000"/>
        </w:rPr>
        <w:t>Programmazione di Istituto organizzata per assi</w:t>
      </w:r>
      <w:r>
        <w:rPr>
          <w:color w:val="000000"/>
        </w:rPr>
        <w:t xml:space="preserve"> “, ai lavori del Dipartimento disciplinare e alla programmazione di cla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4090" cy="111760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1:00Z</dcterms:created>
  <dc:creator>utente</dc:creator>
  <dc:description/>
  <cp:keywords/>
  <dc:language>en-US</dc:language>
  <cp:lastModifiedBy>DIRIGENTE</cp:lastModifiedBy>
  <cp:lastPrinted>2008-10-15T12:48:00Z</cp:lastPrinted>
  <dcterms:modified xsi:type="dcterms:W3CDTF">2024-11-07T13:15:00Z</dcterms:modified>
  <cp:revision>3</cp:revision>
  <dc:subject/>
  <dc:title>MODELLO DI PROGRAMMAZIONE DISCIPLINARE PER COMPE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82BC5601F84246AD22B7A2553D3DDF</vt:lpwstr>
  </property>
</Properties>
</file>